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ovember 9, 2009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ommendations of the Secretary of Public Safety’s Task Force on Alternative Methods of Punishment for Non-Violent Offen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arilyn P. Harr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eputy Secretary of Public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veniles Convicted in Circuit Court, FY 2001- FY 2008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sible Guidelines Revisions/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s. Meredith Farrar-Owen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puty Directo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scellaneous Item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raft of 2009 Annual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ew Gubernatorial Appointment to the Commiss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2010 Meeting Schedul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nnual Report Edit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rimes Committed in the Presence of Children Study Updat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irector</w:t>
      </w:r>
    </w:p>
    <w:sectPr>
      <w:headerReference w:type="default" r:id="rId2"/>
      <w:type w:val="nextPage"/>
      <w:pgSz w:w="12240" w:h="15840"/>
      <w:pgMar w:left="1800" w:right="1800" w:gutter="0" w:header="36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2:00Z</dcterms:created>
  <dc:creator>VCSC</dc:creator>
  <dc:description/>
  <cp:keywords/>
  <dc:language>en-US</dc:language>
  <cp:lastModifiedBy>rkern</cp:lastModifiedBy>
  <cp:lastPrinted>2004-11-10T10:40:00Z</cp:lastPrinted>
  <dcterms:modified xsi:type="dcterms:W3CDTF">2009-11-03T14:48:00Z</dcterms:modified>
  <cp:revision>7</cp:revision>
  <dc:subject/>
  <dc:title>VIRGINIA CRIMINAL SENTENCING COMMISSION</dc:title>
</cp:coreProperties>
</file>